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EXA LA HOTĂRÂREA CONSILIULUI LOCAL AL MUNICIPIULUI CRAIOVA NR.536/2019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</w:rPr>
        <w:t>_ Nr. _1A_ Bl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1</w:t>
      </w:r>
      <w:r>
        <w:rPr>
          <w:rFonts w:cs="Times New Roman" w:ascii="Times New Roman" w:hAnsi="Times New Roman"/>
          <w:b/>
          <w:sz w:val="24"/>
          <w:szCs w:val="24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Iordache Dori Nicola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4.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52.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 w:eastAsia="en-US"/>
              </w:rPr>
              <w:t>10155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de invent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0635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la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169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0.04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84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calculată a locuinţei (SCE*Val Inlocuire - Amortizare) 11= 5 * 6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 w:eastAsia="en-US"/>
              </w:rPr>
              <w:t>85381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53.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6235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 – 0.98) art. 10 lit. d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4510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03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la 30.09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41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61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19 = 14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5072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cuvenită autorităţii locale (comision 1% + cotă centrală termică) 20=12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415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cuvenită ANL 21 = 19-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3656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vans de minim 15% din suma cuvenită ANL 22=21*15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548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3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3=20+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3964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4=21-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1108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46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098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ŞEDINTE DE ŞEDINŢĂ,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anca Maria Carmen PREDESCU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9:00Z</dcterms:created>
  <dc:creator>SorelyN</dc:creator>
  <dc:description/>
  <cp:keywords/>
  <dc:language>en-US</dc:language>
  <cp:lastModifiedBy>utilizator sapl11</cp:lastModifiedBy>
  <cp:lastPrinted>2019-12-19T11:04:00Z</cp:lastPrinted>
  <dcterms:modified xsi:type="dcterms:W3CDTF">2019-12-19T09:04:00Z</dcterms:modified>
  <cp:revision>13</cp:revision>
  <dc:subject/>
  <dc:title>CONSILIUL LOCAL AL MUNICIPIULUI CRAIOVA</dc:title>
</cp:coreProperties>
</file>